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/>
      </w:pPr>
      <w:r>
        <w:rPr/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  <w:t>Statutární o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n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ádám o povolení užívání veřejného prostranstv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ek p.č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astrální územ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sah v m2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rmín užívání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                                                         d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ůvodnění žádost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Žadatel prohlašuje že v místě uvedeného užívání veřejného prostranství se nenacházejí žádné objekty ( např. vzrostlé stromy a keře, dětská hřiště, lavičky, sušáky, klepače, stanoviště nádob na odpady),  které by mohly  být užíváním veřejného prostranství poškoze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 veškeré uváděné údaje jsou pravdivé a jsem si vědom/a důsledků v případě uvedení nepravdivých nebo neúplných údaj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Dalovicích dne 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žadatele (odpovědné o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1905</wp:posOffset>
          </wp:positionV>
          <wp:extent cx="455295" cy="552450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>OBEC DALOVICE</w:t>
    </w:r>
    <w:r>
      <w:rPr>
        <w:rFonts w:eastAsia="Calibri" w:cs="Calibri" w:ascii="Calibri" w:hAnsi="Calibri"/>
        <w:b/>
        <w:sz w:val="32"/>
        <w:szCs w:val="32"/>
        <w:lang w:eastAsia="en-US"/>
      </w:rPr>
      <w:tab/>
      <w:tab/>
      <w:t xml:space="preserve">                    ŽÁDOST O POVOLENÍ UŽÍVÁNÍ</w:t>
    </w:r>
  </w:p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LAVNÍ  82/25</w:t>
      <w:tab/>
      <w:tab/>
      <w:tab/>
      <w:t xml:space="preserve">                                    </w:t>
    </w:r>
    <w:r>
      <w:rPr>
        <w:rFonts w:eastAsia="Calibri" w:cs="Calibri" w:ascii="Calibri" w:hAnsi="Calibri"/>
        <w:b/>
        <w:sz w:val="32"/>
        <w:szCs w:val="32"/>
        <w:lang w:eastAsia="en-US"/>
      </w:rPr>
      <w:t>VEŘEJNÉHO PROSTRANSTVÍ</w:t>
    </w:r>
  </w:p>
  <w:p>
    <w:pPr>
      <w:pStyle w:val="Normal"/>
      <w:ind w:firstLine="708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362 63 DALOVICE, </w:t>
    </w:r>
    <w:r>
      <w:rPr>
        <w:rFonts w:eastAsia="Calibri" w:cs="Calibri" w:ascii="Calibri" w:hAnsi="Calibri"/>
        <w:sz w:val="16"/>
        <w:szCs w:val="16"/>
        <w:lang w:eastAsia="en-US"/>
      </w:rPr>
      <w:t>KARLOVARSKÝ KRAJ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5:00Z</dcterms:created>
  <dc:creator>evidence</dc:creator>
  <dc:description/>
  <cp:keywords/>
  <dc:language>en-US</dc:language>
  <cp:lastModifiedBy>Jarmila Zajíčková</cp:lastModifiedBy>
  <cp:lastPrinted>2015-04-27T16:30:00Z</cp:lastPrinted>
  <dcterms:modified xsi:type="dcterms:W3CDTF">2016-09-08T09:49:00Z</dcterms:modified>
  <cp:revision>14</cp:revision>
  <dc:subject/>
  <dc:title>žádost</dc:title>
</cp:coreProperties>
</file>