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905</wp:posOffset>
            </wp:positionV>
            <wp:extent cx="455295" cy="552450"/>
            <wp:effectExtent l="0" t="0" r="0" b="0"/>
            <wp:wrapTight wrapText="bothSides">
              <wp:wrapPolygon edited="0">
                <wp:start x="-450" y="0"/>
                <wp:lineTo x="-450" y="21218"/>
                <wp:lineTo x="21600" y="21218"/>
                <wp:lineTo x="21600" y="0"/>
                <wp:lineTo x="-45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BEC DALOVICE</w:t>
      </w:r>
      <w:r>
        <w:rPr>
          <w:rFonts w:cs="Calibri" w:ascii="Calibri" w:hAnsi="Calibri"/>
          <w:b/>
          <w:sz w:val="32"/>
          <w:szCs w:val="32"/>
        </w:rPr>
        <w:tab/>
        <w:tab/>
        <w:t xml:space="preserve">  </w:t>
        <w:tab/>
        <w:tab/>
        <w:t xml:space="preserve">               ŽÁDOST O POVOLENÍ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HLAVNÍ  82/25</w:t>
        <w:tab/>
        <w:tab/>
        <w:tab/>
        <w:t xml:space="preserve">                                          </w:t>
      </w:r>
      <w:r>
        <w:rPr>
          <w:rFonts w:cs="Calibri" w:ascii="Calibri" w:hAnsi="Calibri"/>
          <w:b/>
        </w:rPr>
        <w:t>ZVLÁŠTNÍHO UŽÍVÁNÍ SILNICE PR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62 63 DALOVICE, </w:t>
      </w:r>
      <w:r>
        <w:rPr>
          <w:rFonts w:cs="Calibri" w:ascii="Calibri" w:hAnsi="Calibri"/>
          <w:sz w:val="16"/>
          <w:szCs w:val="16"/>
        </w:rPr>
        <w:t>KARLOVARSKÝ KRAJ</w:t>
        <w:tab/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ÍSŤOVÁNÍ SKLÁDÁNÍ A NAKLÁDÁNÍ VĚCÍ NEBO MATERIÁLŮ NESLOUŽÍCÍCH K ÚDRŽBĚ NEBO OPRAVÁM KOMUNIKA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ŘIZOVÁNÍ VYHRAZENÉHO PARK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ŘIZOVÁNÍ A PROVOZ STÁNKŮ, POJÍZDNÝCH ČI PŘENOSNÝCH, PRODEJNÍCH A JINÝCH PODOBNÝCH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/>
      </w:pPr>
      <w:r>
        <w:rPr/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  <w:t>Statutární o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n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Žádám o povolení ke zvláštnímu užívání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616"/>
        <w:gridCol w:w="2499"/>
      </w:tblGrid>
      <w:tr>
        <w:trPr>
          <w:trHeight w:val="7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Silnice IV. třídy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číslo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 km staničen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k.ú.</w:t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řesné určení místa</w:t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obec , úsek silnice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élka  x  šířka v m</w:t>
            </w:r>
            <w:r>
              <w:rPr>
                <w:rFonts w:cs="Arial" w:ascii="Calibri" w:hAnsi="Calibri"/>
                <w:bCs/>
                <w:vertAlign w:val="superscript"/>
              </w:rPr>
              <w:t>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39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color w:val="000000"/>
              </w:rPr>
              <w:t>způsob realizace zvláštního úžívání</w:t>
            </w:r>
            <w:r>
              <w:rPr>
                <w:rFonts w:cs="Arial" w:ascii="Calibri" w:hAnsi="Calibri"/>
                <w:bCs/>
                <w:color w:val="000000"/>
                <w:spacing w:val="3"/>
              </w:rPr>
              <w:t xml:space="preserve">  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43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termín realizace 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                                                        do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000000"/>
              </w:rPr>
              <w:t>za průběh zvláštního užívání - provozování podzemního vedení bude odpovídat:</w:t>
            </w:r>
          </w:p>
        </w:tc>
      </w:tr>
      <w:tr>
        <w:trPr>
          <w:trHeight w:val="74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ávnická osoba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obchodní název,  IČ, sídlo, adresa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  <w:tr>
        <w:trPr>
          <w:trHeight w:val="73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</w:rPr>
              <w:t xml:space="preserve">fyzická osoba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jméno, příjmení, datum narození, adresa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</w:rPr>
              <w:t xml:space="preserve">adresa pro doručení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(je-li odlišná od uvedené adresy na str.1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dhadovaný vliv zvláštního užívání silnice na bezpečnost a plynulost provozu v dotčeném úseku silnice a návrh řešení vzniklé situace (dopravní značení, asistence policie, náležitě poučená osoba atd.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Dalovicích d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pis žadatele (oprávněné osob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Přílohy 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dokumentace (situace širších vztahů ve vhodném měřítku, podrobná situa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povolení k provozování předmětu činnosti, pokud je zapotřebí podle zvláštních předpisů (např. živn. list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novení přechodné úpravy provozu na pozemních komunikacích Magistrátem města Karlovy Vary, odborem dopravy (přechodné dopravní značení), je-li navrhováno, popřípadě podat žádost o toto stanov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stanovisko majetkového správce silnic IV. tř. – Obec Dalovice, Hlavní 99, 362 63 Dalov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0"/>
          <w:szCs w:val="20"/>
        </w:rPr>
        <w:t>stanovisko Policie ČR, okresní ředitelství Karlovy Vary, Dopravní inspektorát, Rolavská 1, 360 17 K. Vary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lad o zaplacení správního poplatku (dle zák. č. 634/2004 Sb. o správních poplatcích, položka 36, písm. a): do 10 dnů včetně 100,- Kč, do 6 měsíců 500,- Kč, nad šest měsíců 1.000,- Kč před vydáním rozhodnutí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6:00Z</dcterms:created>
  <dc:creator>bönsch</dc:creator>
  <dc:description/>
  <cp:keywords/>
  <dc:language>en-US</dc:language>
  <cp:lastModifiedBy>Jarmila Zajíčková</cp:lastModifiedBy>
  <cp:lastPrinted>2012-08-17T08:24:00Z</cp:lastPrinted>
  <dcterms:modified xsi:type="dcterms:W3CDTF">2016-09-08T09:51:00Z</dcterms:modified>
  <cp:revision>6</cp:revision>
  <dc:subject/>
  <dc:title/>
</cp:coreProperties>
</file>