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1905</wp:posOffset>
            </wp:positionV>
            <wp:extent cx="455295" cy="552450"/>
            <wp:effectExtent l="0" t="0" r="0" b="0"/>
            <wp:wrapTight wrapText="bothSides">
              <wp:wrapPolygon edited="0">
                <wp:start x="-450" y="0"/>
                <wp:lineTo x="-450" y="21218"/>
                <wp:lineTo x="21600" y="21218"/>
                <wp:lineTo x="21600" y="0"/>
                <wp:lineTo x="-450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OBEC DALOVICE</w:t>
      </w:r>
      <w:r>
        <w:rPr>
          <w:rFonts w:cs="Calibri" w:ascii="Calibri" w:hAnsi="Calibri"/>
          <w:b/>
          <w:sz w:val="32"/>
          <w:szCs w:val="32"/>
        </w:rPr>
        <w:tab/>
        <w:tab/>
        <w:t xml:space="preserve">  </w:t>
        <w:tab/>
        <w:tab/>
        <w:t xml:space="preserve">               ŽÁDOST O POVOLENÍ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</w:rPr>
        <w:t>HLAVNÍ 82/25</w:t>
        <w:tab/>
        <w:tab/>
        <w:tab/>
        <w:t xml:space="preserve">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362 63 DALOVICE, </w:t>
      </w:r>
      <w:r>
        <w:rPr>
          <w:rFonts w:cs="Calibri" w:ascii="Calibri" w:hAnsi="Calibri"/>
          <w:sz w:val="16"/>
          <w:szCs w:val="16"/>
        </w:rPr>
        <w:t>KARLOVARSKÝ KRAJ</w:t>
        <w:tab/>
        <w:t xml:space="preserve">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  PŘIPOJENÍ  * SOUSEDNÍ NEMOVITOSTI K MÍSTNÍ KOMUNIKAC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</w:rPr>
        <w:t xml:space="preserve">                            </w:t>
      </w:r>
      <w:r>
        <w:rPr>
          <w:rFonts w:cs="Calibri" w:ascii="Calibri" w:hAnsi="Calibri"/>
          <w:b/>
        </w:rPr>
        <w:t>* POZEMNÍ KOMUNIKACE K MÍSTNÍ KOMUNIKACI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  ÚPRAVY PŘIPOJENÍ * SOUSEDNÍ NEMOVITOSTI K MÍSTNÍ KOMUNIKAC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                           </w:t>
      </w:r>
      <w:r>
        <w:rPr>
          <w:rFonts w:cs="Calibri" w:ascii="Calibri" w:hAnsi="Calibri"/>
          <w:b/>
        </w:rPr>
        <w:t>* POZEMNÍ KOMUNIKACE K MÍSTNÍ KOMUNIKACI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ŽADATEL</w:t>
      </w:r>
    </w:p>
    <w:p>
      <w:pPr>
        <w:pStyle w:val="Normal"/>
        <w:rPr/>
      </w:pPr>
      <w:r>
        <w:rPr/>
        <w:t>FYZICKÁ OSOBA, FYZICKÁ OSOBA PODNIKATEL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794"/>
      </w:tblGrid>
      <w:tr>
        <w:trPr>
          <w:trHeight w:val="640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Jméno a příjmení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>Datum narození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732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IČ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  <w:t>v případě podnikatele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</w:r>
          </w:p>
        </w:tc>
      </w:tr>
      <w:tr>
        <w:trPr>
          <w:trHeight w:val="729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dresa 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729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elefon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729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e-mail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 Symbol" w:hAnsi="Segoe UI Symbol" w:cs="Arial"/>
                <w:bCs/>
              </w:rPr>
            </w:pPr>
            <w:r>
              <w:rPr>
                <w:rFonts w:cs="Arial" w:ascii="Segoe UI Symbol" w:hAnsi="Segoe UI Symbol"/>
                <w:bCs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/>
      </w:pPr>
      <w:r>
        <w:rPr/>
        <w:t>PRÁVNICKÁ OSOB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786"/>
      </w:tblGrid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Název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IČ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dresa sídla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elefon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e-mail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</w:tbl>
    <w:p>
      <w:pPr>
        <w:pStyle w:val="Normal"/>
        <w:rPr/>
      </w:pPr>
      <w:r>
        <w:rPr/>
        <w:t>Statutární orgán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786"/>
      </w:tblGrid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Jméno, příjmení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atum narození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způsob jednání za právnickou osobu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elefon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e-mail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* Nehodící se škrtněte</w:t>
      </w:r>
    </w:p>
    <w:p>
      <w:pPr>
        <w:pStyle w:val="Normal"/>
        <w:rPr/>
      </w:pPr>
      <w:r>
        <w:rPr>
          <w:rFonts w:cs="Arial" w:ascii="Calibri" w:hAnsi="Calibri"/>
          <w:b/>
        </w:rPr>
        <w:t xml:space="preserve">Žádám o povolení - * připojení sousední nemovitosti k místní  komunikaci; pozemní komunikace k místní komunikaci;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* úpravy připojení sousední nemovitosti k místní  komunikaci; pozemní komunikace k místní komunikac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616"/>
        <w:gridCol w:w="2499"/>
      </w:tblGrid>
      <w:tr>
        <w:trPr>
          <w:trHeight w:val="79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Připojovaná  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*  sousední nemovitost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*  komunikace           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Pozemek p.č. 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  <w:bCs/>
              </w:rPr>
              <w:t>k.ú.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67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ístní komunikace</w:t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(obec , úsek silnice)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ozemek p.č.</w:t>
            </w:r>
          </w:p>
        </w:tc>
      </w:tr>
      <w:tr>
        <w:trPr>
          <w:trHeight w:val="567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řesné určení místa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(ulice, č.p., apod.)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976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ro stavbu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1416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color w:val="000000"/>
              </w:rPr>
              <w:t xml:space="preserve">Jiné doplňující údaje 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                                                   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* Nehodící se škrtněte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V Dalovicích dne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odpis žadatele (oprávněné osoby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  <w:bCs/>
        </w:rPr>
        <w:t xml:space="preserve">Přílohy </w:t>
      </w:r>
      <w:r>
        <w:rPr>
          <w:rFonts w:cs="Arial" w:ascii="Calibri" w:hAnsi="Calibri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sz w:val="20"/>
          <w:szCs w:val="20"/>
        </w:rPr>
        <w:t>dokumentace (situace širších vztahů ve vhodném měřítku, zákres do katastrální mapy, podrobná situace vyjadřující splnění požadavků obsažených v §§ 11 – 13 vyhlášky č. 104/1997 Sb.)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klad o vlastnictví připojované nemovitosti nebo komunikace ( výpis z KN nebo jiného než vlastnického práva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sz w:val="20"/>
          <w:szCs w:val="20"/>
        </w:rPr>
        <w:t>souhlas vlastníka místních komunikací – Obec Dalovice, Hlavní 99, 362 63 Dalovic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sz w:val="20"/>
          <w:szCs w:val="20"/>
        </w:rPr>
        <w:t>souhlas Policie ČR, okresní ředitelství Karlovy Vary, Dopravní inspektorát, Rolavská 1, 360 17 K. Vary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klad o zaplacení správního poplatku (dle zák. č. 634/2004 Sb. o správních poplatcích, položka 36, písm. a): do 10 dnů včetně 100,- Kč, do 6 měsíců 500,- Kč, nad šest měsíců 1.000,- Kč před vydáním rozhodnutí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ahoma" w:hAnsi="Tahoma" w:eastAsia="Times New Roman" w:cs="Times New Roman"/>
      <w:b/>
      <w:bCs/>
      <w:sz w:val="28"/>
      <w:szCs w:val="20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13:00Z</dcterms:created>
  <dc:creator>bönsch</dc:creator>
  <dc:description/>
  <cp:keywords/>
  <dc:language>en-US</dc:language>
  <cp:lastModifiedBy>Zdenka Lodrová</cp:lastModifiedBy>
  <cp:lastPrinted>2012-08-17T08:24:00Z</cp:lastPrinted>
  <dcterms:modified xsi:type="dcterms:W3CDTF">2016-09-07T09:27:00Z</dcterms:modified>
  <cp:revision>7</cp:revision>
  <dc:subject/>
  <dc:title/>
</cp:coreProperties>
</file>