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905</wp:posOffset>
            </wp:positionV>
            <wp:extent cx="455295" cy="552450"/>
            <wp:effectExtent l="0" t="0" r="0" b="0"/>
            <wp:wrapTight wrapText="bothSides">
              <wp:wrapPolygon edited="0">
                <wp:start x="-450" y="0"/>
                <wp:lineTo x="-450" y="21218"/>
                <wp:lineTo x="21600" y="21218"/>
                <wp:lineTo x="21600" y="0"/>
                <wp:lineTo x="-45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OBEC DALOVICE</w:t>
      </w:r>
      <w:r>
        <w:rPr>
          <w:rFonts w:cs="Calibri" w:ascii="Calibri" w:hAnsi="Calibri"/>
          <w:b/>
          <w:sz w:val="32"/>
          <w:szCs w:val="32"/>
        </w:rPr>
        <w:tab/>
        <w:tab/>
        <w:t xml:space="preserve">  </w:t>
        <w:tab/>
        <w:tab/>
        <w:t xml:space="preserve">               ŽÁDOST O POVOLENÍ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HLAVNÍ  82/25</w:t>
        <w:tab/>
        <w:tab/>
        <w:tab/>
        <w:t xml:space="preserve">                                 </w:t>
      </w:r>
      <w:r>
        <w:rPr>
          <w:rFonts w:cs="Calibri" w:ascii="Calibri" w:hAnsi="Calibri"/>
          <w:b/>
        </w:rPr>
        <w:t>KE ZVLÁŠTNÍMU UŽÍVÁNÍ KOMUNIKACE</w:t>
      </w:r>
    </w:p>
    <w:p>
      <w:pPr>
        <w:pStyle w:val="Normal"/>
        <w:rPr/>
      </w:pPr>
      <w:r>
        <w:rPr>
          <w:rFonts w:cs="Calibri" w:ascii="Calibri" w:hAnsi="Calibri"/>
        </w:rPr>
        <w:t xml:space="preserve">362 63 DALOVICE, </w:t>
      </w:r>
      <w:r>
        <w:rPr>
          <w:rFonts w:cs="Calibri" w:ascii="Calibri" w:hAnsi="Calibri"/>
          <w:sz w:val="16"/>
          <w:szCs w:val="16"/>
        </w:rPr>
        <w:t>KARLOVARSKÝ KRAJ</w:t>
        <w:tab/>
        <w:t xml:space="preserve">          </w:t>
      </w:r>
      <w:r>
        <w:rPr>
          <w:rFonts w:cs="Calibri" w:ascii="Calibri" w:hAnsi="Calibri"/>
          <w:b/>
        </w:rPr>
        <w:t>PRO POTŘEBY PROVÁDĚNÍ STAVEBNÍCH PRAC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V KOMUNIKACI A UMÍSTĚNÍ VĚCÍ NA 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ADATEL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YZICKÁ OSOBA, FYZICKÁ OSOBA PODNIKATE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 a příjmení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Č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v případě podnikatel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dresa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/>
        <w:t>PRÁVNICKÁ OSO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Název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dresa sídla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Statutární o</w:t>
      </w:r>
      <w:r>
        <w:rPr/>
        <w:t>rgá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, příjm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působ jednání za právickou osob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center" w:pos="2520" w:leader="dot"/>
          <w:tab w:val="left" w:pos="3780" w:leader="dot"/>
          <w:tab w:val="left" w:pos="7560" w:leader="dot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2520" w:leader="dot"/>
          <w:tab w:val="left" w:pos="3780" w:leader="dot"/>
          <w:tab w:val="left" w:pos="7560" w:leader="dot"/>
        </w:tabs>
        <w:rPr>
          <w:rFonts w:ascii="Calibri" w:hAnsi="Calibri" w:cs="Arial"/>
          <w:iCs/>
          <w:sz w:val="19"/>
          <w:szCs w:val="19"/>
        </w:rPr>
      </w:pPr>
      <w:r>
        <w:rPr>
          <w:rFonts w:cs="Arial" w:ascii="Calibri" w:hAnsi="Calibri"/>
          <w:b/>
          <w:iCs/>
          <w:sz w:val="19"/>
          <w:szCs w:val="19"/>
        </w:rPr>
        <w:t xml:space="preserve">Žádám o povolení ke zvláštnímu užívání komunikací podle § 25, odst. 6 zákona č. 13/1997 Sb., </w:t>
        <w:br/>
        <w:t>o pozemních komunikacích, ve znění pozdějších předpisů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155"/>
        <w:gridCol w:w="411"/>
        <w:gridCol w:w="850"/>
        <w:gridCol w:w="886"/>
        <w:gridCol w:w="1753"/>
      </w:tblGrid>
      <w:tr>
        <w:trPr>
          <w:trHeight w:val="68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druh zvláštního užívání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Cs/>
                <w:rFonts w:cs="Arial" w:ascii="Calibri" w:hAnsi="Calibri"/>
              </w:rPr>
              <w:fldChar w:fldCharType="separate"/>
            </w:r>
            <w:bookmarkStart w:id="0" w:name="__Fieldmark__0_2838135511"/>
            <w:bookmarkStart w:id="1" w:name="__Fieldmark__0_2838135511"/>
            <w:bookmarkEnd w:id="1"/>
            <w:r>
              <w:rPr>
                <w:rFonts w:cs="Arial" w:ascii="Calibri" w:hAnsi="Calibri"/>
                <w:bCs/>
              </w:rPr>
            </w:r>
            <w:r>
              <w:rPr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stavební práce v místní komunikaci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Cs/>
                <w:rFonts w:cs="Arial" w:ascii="Calibri" w:hAnsi="Calibri"/>
              </w:rPr>
              <w:fldChar w:fldCharType="separate"/>
            </w:r>
            <w:bookmarkStart w:id="2" w:name="__Fieldmark__1_2838135511"/>
            <w:bookmarkStart w:id="3" w:name="__Fieldmark__1_2838135511"/>
            <w:bookmarkEnd w:id="3"/>
            <w:r>
              <w:rPr>
                <w:rFonts w:cs="Arial" w:ascii="Calibri" w:hAnsi="Calibri"/>
                <w:bCs/>
              </w:rPr>
            </w:r>
            <w:r>
              <w:rPr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umístění věcí na komunikaci</w:t>
            </w:r>
          </w:p>
        </w:tc>
      </w:tr>
      <w:tr>
        <w:trPr>
          <w:trHeight w:val="42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místo zvláštního užívání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(město, název ulice, u č.p.)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Cs/>
                <w:rFonts w:cs="Arial" w:ascii="Calibri" w:hAnsi="Calibri"/>
              </w:rPr>
              <w:fldChar w:fldCharType="separate"/>
            </w:r>
            <w:bookmarkStart w:id="4" w:name="__Fieldmark__2_2838135511"/>
            <w:bookmarkStart w:id="5" w:name="__Fieldmark__2_2838135511"/>
            <w:bookmarkEnd w:id="5"/>
            <w:r>
              <w:rPr>
                <w:rFonts w:cs="Arial" w:ascii="Calibri" w:hAnsi="Calibri"/>
                <w:bCs/>
              </w:rPr>
            </w:r>
            <w:r>
              <w:rPr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vozovka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Cs/>
                <w:rFonts w:cs="Arial" w:ascii="Calibri" w:hAnsi="Calibri"/>
              </w:rPr>
              <w:fldChar w:fldCharType="separate"/>
            </w:r>
            <w:bookmarkStart w:id="6" w:name="__Fieldmark__3_2838135511"/>
            <w:bookmarkStart w:id="7" w:name="__Fieldmark__3_2838135511"/>
            <w:bookmarkEnd w:id="7"/>
            <w:r>
              <w:rPr>
                <w:rFonts w:cs="Arial" w:ascii="Calibri" w:hAnsi="Calibri"/>
                <w:bCs/>
              </w:rPr>
            </w:r>
            <w:r>
              <w:rPr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chodní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</w:rPr>
              <w:t>m</w:t>
            </w:r>
            <w:r>
              <w:rPr>
                <w:rFonts w:cs="Arial" w:ascii="Calibri" w:hAnsi="Calibri"/>
                <w:bCs/>
                <w:vertAlign w:val="superscript"/>
              </w:rPr>
              <w:t>2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lang w:val="en-US" w:eastAsia="en-US"/>
              </w:rPr>
            </w:r>
            <w:r>
              <w:rPr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účel zvláštního užívání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(např.: výkop;  kontejner, lešení, ohrazení, vč. rozměrů, reklamní panel „A“)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umístění podzemního vedení bylo povoleno rozhodnutím 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č.j.:                                ze dne: </w:t>
            </w:r>
          </w:p>
        </w:tc>
      </w:tr>
      <w:tr>
        <w:trPr>
          <w:trHeight w:val="2324" w:hRule="exac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-56515</wp:posOffset>
                      </wp:positionV>
                      <wp:extent cx="6005195" cy="1477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1644"/>
                                    <w:gridCol w:w="1386"/>
                                    <w:gridCol w:w="294"/>
                                    <w:gridCol w:w="1341"/>
                                    <w:gridCol w:w="1395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339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</w:rPr>
                                          <w:t>podzemní vedení bude umístěno do pozemku místní komunika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Zaškrtávací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8" w:name="__Fieldmark__5_2838135511"/>
                                        <w:bookmarkStart w:id="9" w:name="__Fieldmark__5_2838135511"/>
                                        <w:bookmarkEnd w:id="9"/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  <w:t xml:space="preserve"> výkope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  <w:t>v podélné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  <w:t>smě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  <w:t xml:space="preserve">celkov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  <w:t xml:space="preserve">délka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Cambria Math" w:ascii="Calibri" w:hAnsi="Calibri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libri" w:hAnsi="Calibri"/>
                                            <w:bCs/>
                                            <w:color w:val="FF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rFonts w:cs="Cambria Math" w:ascii="Calibri" w:hAnsi="Calibri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libri" w:hAnsi="Calibri"/>
                                            <w:bCs/>
                                            <w:color w:val="FF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libri" w:hAnsi="Calibri"/>
                                            <w:bCs/>
                                            <w:color w:val="FF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rFonts w:cs="Cambria Math" w:ascii="Calibri" w:hAnsi="Calibri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  <w:t xml:space="preserve">metrů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39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Zaškrtávací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Arial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Arial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7_2838135511"/>
                                        <w:bookmarkStart w:id="11" w:name="__Fieldmark__7_2838135511"/>
                                        <w:bookmarkEnd w:id="11"/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rFonts w:cs="Arial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  <w:t xml:space="preserve"> v příčné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  <w:t>smě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  <w:t>celkový počet křížení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Arial" w:ascii="Calibri" w:hAnsi="Calibri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  <w:color w:val="FF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rFonts w:cs="Arial" w:ascii="Calibri" w:hAnsi="Calibri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  <w:color w:val="FF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Cs/>
                                            <w:rFonts w:cs="Arial" w:ascii="Calibri" w:hAnsi="Calibri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  <w:color w:val="FF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  <w:t>z toh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exact"/>
                                    </w:trPr>
                                    <w:tc>
                                      <w:tcPr>
                                        <w:tcW w:w="339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  <w:t>protlak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  <w:t>(podvrtem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Arial" w:ascii="Calibri" w:hAnsi="Calibri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  <w:color w:val="FF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rFonts w:cs="Arial" w:ascii="Calibri" w:hAnsi="Calibri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  <w:color w:val="FF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Cs/>
                                            <w:rFonts w:cs="Arial" w:ascii="Calibri" w:hAnsi="Calibri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  <w:color w:val="FF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  <w:t>výkope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Cs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Arial" w:ascii="Calibri" w:hAnsi="Calibri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  <w:color w:val="FF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rFonts w:cs="Arial" w:ascii="Calibri" w:hAnsi="Calibri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  <w:color w:val="FF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Cs/>
                                            <w:rFonts w:cs="Arial" w:ascii="Calibri" w:hAnsi="Calibri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  <w:color w:val="FF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85pt;height:116.35pt;mso-wrap-distance-left:7.05pt;mso-wrap-distance-right:7.05pt;mso-wrap-distance-top:0pt;mso-wrap-distance-bottom:0pt;margin-top:-4.4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1644"/>
                              <w:gridCol w:w="1386"/>
                              <w:gridCol w:w="294"/>
                              <w:gridCol w:w="1341"/>
                              <w:gridCol w:w="139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39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podzemní vedení bude umístěno do pozemku místní komunik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5_2838135511"/>
                                  <w:bookmarkStart w:id="13" w:name="__Fieldmark__5_2838135511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 výkop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v podéln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směru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celková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délka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Cambria Math" w:ascii="Calibri" w:hAnsi="Calibri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libri" w:hAnsi="Calibri"/>
                                      <w:bCs/>
                                      <w:color w:val="FF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mbria Math" w:ascii="Calibri" w:hAnsi="Calibri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libri" w:hAnsi="Calibri"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libri" w:hAnsi="Calibri"/>
                                      <w:bCs/>
                                      <w:color w:val="FF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Cambria Math" w:ascii="Calibri" w:hAnsi="Calibri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metr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2838135511"/>
                                  <w:bookmarkStart w:id="15" w:name="__Fieldmark__7_2838135511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 v příčné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směru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celkový počet křížen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Calibri" w:hAnsi="Calibri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Calibri" w:hAnsi="Calibri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Calibri" w:hAnsi="Calibri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z to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protlak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(podvrtem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Calibri" w:hAnsi="Calibri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Calibri" w:hAnsi="Calibri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Calibri" w:hAnsi="Calibri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výkop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Calibri" w:hAnsi="Calibri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Calibri" w:hAnsi="Calibri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Calibri" w:hAnsi="Calibri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oba trvání zvláštního užívání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od                                              do </w:t>
            </w:r>
          </w:p>
        </w:tc>
      </w:tr>
      <w:tr>
        <w:trPr>
          <w:trHeight w:val="102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ředpokládaný vliv zvláštního užívání místní komunikace, na bezpečnost a plynulost provozu v dotčeném úseku, návrh řešení vzniklé situace, popř. uvést na zvláštní přílohu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7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osoba odpovědná za průběh zvláštního užívání 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Jméno a příjmení: </w:t>
            </w:r>
          </w:p>
        </w:tc>
      </w:tr>
      <w:tr>
        <w:trPr>
          <w:trHeight w:val="375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 xml:space="preserve">adresa.: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atum nar: </w:t>
            </w:r>
          </w:p>
        </w:tc>
      </w:tr>
      <w:tr>
        <w:trPr>
          <w:trHeight w:val="375" w:hRule="exac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telefon: 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vztah k žadateli: 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Souhlas vlastníka místní komunikace (Obec Dalovic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Calibri" w:hAnsi="Calibri"/>
          <w:iCs/>
          <w:sz w:val="16"/>
          <w:szCs w:val="16"/>
        </w:rPr>
        <w:t>Poznámka: u stavebních prací předkládá žádost zhotovitel; tato žádost nenahrazuje podání žádosti o povolení ke zvláštnímu užívání pro potřeby umístění podzemního vedení inženýrských sítí v komunikaci, ani stavební povolení anebo územní rozhodnutí.</w:t>
      </w:r>
    </w:p>
    <w:p>
      <w:pPr>
        <w:pStyle w:val="Normal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hlašuji, že veškeré uváděné údaje jsou pravdivé a jsem si vědom/a důsledků v případě uvedení nepravdivých nebo neúplných údajů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V Dalovicích dn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pis žadatele (oprávněné osoby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Příloh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6010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77.25pt" to="458.95pt,6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iCs/>
        </w:rPr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situace (katastrální snímek, nebo podobné zobrazení širších vztahů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stanovení přechodné úpravy provozu na pozemní komunikaci Magistrátem města Karlovy Vary, odborem dopravy (přechodné dopravní značení) je –li navrhováno, popřípadě požádat o toto stanovení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doklad o zaplacení správního poplatku (dle zák.č.634/2004 Sb, o správních poplatcích, pložka 36, písm. a): do 10 dnů včetně 100,-Kč, do 6 měsíců 500,- Kč, nad šest měsíců 1.000,- Kč před vydáním rozhodnutí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rvopis plné moci k zastupování (v případě, že je žadatel zastoupen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stanovisko Dopravního inspektorátu Policie ČR, KŘPKK, DI Karlovy Vary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Calibri" w:hAnsi="Calibri"/>
          <w:iCs/>
          <w:sz w:val="20"/>
          <w:szCs w:val="20"/>
        </w:rPr>
        <w:t xml:space="preserve">kopie pravomocného stavebního povolení (ohlášení) u prací v komunikaci (stavební práce) </w:t>
      </w:r>
    </w:p>
    <w:p>
      <w:pPr>
        <w:pStyle w:val="Normal"/>
        <w:jc w:val="both"/>
        <w:rPr>
          <w:rFonts w:ascii="Calibri" w:hAnsi="Calibri" w:cs="Arial"/>
          <w:iCs/>
          <w:color w:val="000000"/>
          <w:spacing w:val="-6"/>
          <w:sz w:val="18"/>
          <w:szCs w:val="18"/>
        </w:rPr>
      </w:pPr>
      <w:r>
        <w:rPr>
          <w:rFonts w:cs="Arial" w:ascii="Calibri" w:hAnsi="Calibri"/>
          <w:iCs/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  <w:spacing w:val="-6"/>
          <w:sz w:val="18"/>
          <w:szCs w:val="18"/>
        </w:rPr>
      </w:pPr>
      <w:r>
        <w:rPr>
          <w:rFonts w:cs="Arial" w:ascii="Calibri" w:hAnsi="Calibri"/>
          <w:color w:val="000000"/>
          <w:spacing w:val="-6"/>
          <w:sz w:val="18"/>
          <w:szCs w:val="18"/>
        </w:rPr>
        <w:t>Úhrada se řídí Sazebníkem jednorázových úhrad na místních komunikacích a pozemcích ve vlastnictví obce Dalov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5:00Z</dcterms:created>
  <dc:creator>bönsch</dc:creator>
  <dc:description/>
  <cp:keywords/>
  <dc:language>en-US</dc:language>
  <cp:lastModifiedBy>Jarmila Zajíčková</cp:lastModifiedBy>
  <cp:lastPrinted>2015-04-27T15:28:00Z</cp:lastPrinted>
  <dcterms:modified xsi:type="dcterms:W3CDTF">2016-09-08T09:47:00Z</dcterms:modified>
  <cp:revision>37</cp:revision>
  <dc:subject/>
  <dc:title/>
</cp:coreProperties>
</file>