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JEMCE (UŽIVATEL BYT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11"/>
        <w:gridCol w:w="1574"/>
        <w:gridCol w:w="1837"/>
        <w:gridCol w:w="2380"/>
      </w:tblGrid>
      <w:tr>
        <w:trPr>
          <w:trHeight w:val="640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        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43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ěna počtu osob v bytě č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43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nem 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hlášení /odhlášení osob z bytu   (nehodící se škrtněte)</w:t>
            </w:r>
          </w:p>
        </w:tc>
      </w:tr>
      <w:tr>
        <w:trPr>
          <w:trHeight w:val="31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tní příslušno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ztah k nájemci</w:t>
            </w:r>
          </w:p>
        </w:tc>
      </w:tr>
      <w:tr>
        <w:trPr>
          <w:trHeight w:val="15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ýše uvedené osoby s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řihlašují </w:t>
            </w:r>
            <w:r>
              <w:rPr>
                <w:rFonts w:cs="Arial" w:ascii="Calibri" w:hAnsi="Calibri"/>
                <w:sz w:val="22"/>
                <w:szCs w:val="22"/>
              </w:rPr>
              <w:t>k následujícímu typu pobytu (označte )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0" w:name="__Fieldmark__0_3258286538"/>
            <w:bookmarkStart w:id="1" w:name="__Fieldmark__0_3258286538"/>
            <w:bookmarkEnd w:id="1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rvale, (do trvalé evidence vč. služeb a seznamu bydlících</w:t>
              <w:br/>
              <w:t xml:space="preserve">        osob Evidenčního listu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2" w:name="__Fieldmark__1_3258286538"/>
            <w:bookmarkStart w:id="3" w:name="__Fieldmark__1_3258286538"/>
            <w:bookmarkEnd w:id="3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Jen na služby, tzn. přechodně (např. návštěva v bytě či člen</w:t>
              <w:br/>
              <w:t xml:space="preserve">       rodiny na studiích, apod.)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ýše uvedené osoby s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hlašují </w:t>
            </w:r>
            <w:r>
              <w:rPr>
                <w:rFonts w:cs="Arial" w:ascii="Calibri" w:hAnsi="Calibri"/>
                <w:sz w:val="22"/>
                <w:szCs w:val="22"/>
              </w:rPr>
              <w:t>(označte)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4" w:name="__Fieldmark__2_3258286538"/>
            <w:bookmarkStart w:id="5" w:name="__Fieldmark__2_3258286538"/>
            <w:bookmarkEnd w:id="5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 Trvale, (opustili úplně domácnost v bytě)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6" w:name="__Fieldmark__3_3258286538"/>
            <w:bookmarkStart w:id="7" w:name="__Fieldmark__3_3258286538"/>
            <w:bookmarkEnd w:id="7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 Jen ze služeb, tzn. po určitou dobu z mimořádných</w:t>
              <w:br/>
              <w:t xml:space="preserve">       důvodů budou pobývat mimo byt – nutno písemně</w:t>
              <w:br/>
              <w:t xml:space="preserve">       předem doložit (zahraniční stáž, vojenská mise, apod.)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 veškeré uváděné údaje jsou pravdivé a jsem si vědom/a důsledků v případě uvedení nepravdivých nebo neúplných údajů.</w:t>
      </w:r>
      <w:r>
        <w:rPr>
          <w:color w:val="000000"/>
        </w:rPr>
        <w:t xml:space="preserve"> </w:t>
      </w:r>
      <w:r>
        <w:rPr>
          <w:rFonts w:cs="Arial" w:ascii="Calibri" w:hAnsi="Calibri"/>
          <w:sz w:val="22"/>
          <w:szCs w:val="22"/>
        </w:rPr>
        <w:t>K oznámení dokládám kopie občanského průkazu nahlašovaných spolubydlících osob. Beru na vědomí, že jsem povinen oznámit neprodleně jakékoliv změny počtu osob v bytě do 15 dnů od změny a v případě že tak neučiním ani do jednoho měsíce od změny, hrubě porušuji své povinnosti a vystavuji se nebezpečí ukončení nájmu bytu výpovědí pronajímatele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Dalovicích dne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  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1905</wp:posOffset>
          </wp:positionV>
          <wp:extent cx="498475" cy="605155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>OBEC DALOVICE</w:t>
    </w:r>
    <w:r>
      <w:rPr>
        <w:rFonts w:eastAsia="Calibri" w:cs="Calibri" w:ascii="Calibri" w:hAnsi="Calibri"/>
        <w:b/>
        <w:sz w:val="32"/>
        <w:szCs w:val="32"/>
      </w:rPr>
      <w:tab/>
      <w:tab/>
      <w:t xml:space="preserve">  OZNÁMENÍ ZMĚNY POČTU OSOB V BYTĚ  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</w:rPr>
    </w:pPr>
    <w:r>
      <w:rPr>
        <w:rFonts w:eastAsia="Calibri" w:cs="Calibri" w:ascii="Calibri" w:hAnsi="Calibri"/>
      </w:rPr>
      <w:t>HLAVNÍ 82/25</w:t>
      <w:tab/>
      <w:tab/>
      <w:tab/>
      <w:t xml:space="preserve">                                                 </w:t>
      <w:tab/>
      <w:tab/>
      <w:t xml:space="preserve"> </w:t>
    </w:r>
  </w:p>
  <w:p>
    <w:pPr>
      <w:pStyle w:val="Normal"/>
      <w:ind w:firstLine="708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</w:rPr>
      <w:t xml:space="preserve">362 63 DALOVICE, </w:t>
    </w:r>
    <w:r>
      <w:rPr>
        <w:rFonts w:eastAsia="Calibri" w:cs="Calibri" w:ascii="Calibri" w:hAnsi="Calibri"/>
        <w:sz w:val="16"/>
        <w:szCs w:val="16"/>
      </w:rPr>
      <w:t>KARLOVARSKÝ KRAJ</w:t>
      <w:tab/>
      <w:tab/>
    </w:r>
  </w:p>
  <w:p>
    <w:pPr>
      <w:pStyle w:val="Head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evidence</dc:creator>
  <dc:description/>
  <cp:keywords/>
  <dc:language>en-US</dc:language>
  <cp:lastModifiedBy>Jarmila Zajíčková</cp:lastModifiedBy>
  <cp:lastPrinted>2015-04-28T09:41:00Z</cp:lastPrinted>
  <dcterms:modified xsi:type="dcterms:W3CDTF">2016-09-08T09:45:00Z</dcterms:modified>
  <cp:revision>3</cp:revision>
  <dc:subject/>
  <dc:title>žádost</dc:title>
</cp:coreProperties>
</file>